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>
          <w:rFonts w:cs="Comic Sans MS" w:ascii="Comic Sans MS" w:hAnsi="Comic Sans MS"/>
          <w:sz w:val="24"/>
          <w:u w:val="single"/>
        </w:rPr>
        <w:t xml:space="preserve">XXXIII^ CAMPIONATO PROVINCIALE DILETTANTI I^ SERIE </w:t>
      </w:r>
    </w:p>
    <w:p>
      <w:pPr>
        <w:pStyle w:val="Normal"/>
        <w:jc w:val="center"/>
        <w:rPr/>
      </w:pPr>
      <w:r>
        <w:rPr/>
        <w:t>CALENDARIO GIRONE DI AND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75"/>
        <w:gridCol w:w="606"/>
        <w:gridCol w:w="2157"/>
        <w:gridCol w:w="2162"/>
        <w:gridCol w:w="577"/>
      </w:tblGrid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 GIORNATA- 19/20 SETTEMBRE 20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 GIORNATA – 26/27 SETTEMBRE 20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di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 GIORNATA- 3/4 OTTOBRE 20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 GIORNATA – 10/11 OTTOBRE 20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5 GIORNATA- 17/18 OTTOBRE 20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 GIORNATA – 24/25 OTTOBRE 20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i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 GIORNATA – 31 OTTOBRE/1 NOVEMBRE 20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 GIORNATA – 7/8 NOVEMBRE 20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9 GIORNATA – 14/15  NOVEMBRE 2015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 GIORNATA – 21/22 NOVEMBRE 201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167"/>
        <w:gridCol w:w="612"/>
        <w:gridCol w:w="2149"/>
        <w:gridCol w:w="2154"/>
        <w:gridCol w:w="605"/>
      </w:tblGrid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1 GIORNATA – 28/29 NOVEMBRE 2015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 GIORNATA – 5/6 DICEMBRE 201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ca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3 GIORNATA – 12/13 DICEMBRE 2015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4 GIORNATA – 19/20 DICEMBRE 2015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MS Quir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 GIORNATA – 9/10 GENNAIO 2016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I RECUPERI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1 NOVEM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DICEMB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GENNAI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/>
      </w:pPr>
      <w:r>
        <w:rPr/>
        <w:t>CALENDARIO GIRONE DI RITORN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7"/>
        <w:gridCol w:w="23"/>
        <w:gridCol w:w="2199"/>
        <w:gridCol w:w="15"/>
        <w:gridCol w:w="33"/>
        <w:gridCol w:w="16"/>
        <w:gridCol w:w="549"/>
        <w:gridCol w:w="11"/>
        <w:gridCol w:w="51"/>
        <w:gridCol w:w="2030"/>
        <w:gridCol w:w="40"/>
        <w:gridCol w:w="17"/>
        <w:gridCol w:w="73"/>
        <w:gridCol w:w="1989"/>
        <w:gridCol w:w="56"/>
        <w:gridCol w:w="23"/>
        <w:gridCol w:w="96"/>
        <w:gridCol w:w="482"/>
      </w:tblGrid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6 GIORNATA- 16/17 GENNAIO 2016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 GIORNATA – 23/24 GENNAIO 2015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18 GIORNATA- 30/31 GENNAIO 2016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 GIORNATA – 6/7  FEBBRAIO 2016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 Guamo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 GIORNATA – 13/14 FEBBRAIO 2016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1 GIORNATA- 20/21 FEBBRAIO 2016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 GIORNATA – 27/28 FEBBRAIO 2016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3 GIORNATA – 5/6 MARZO 2016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4 GIORNATA – 12/13 MARZO 2016</w:t>
            </w:r>
          </w:p>
        </w:tc>
        <w:tc>
          <w:tcPr>
            <w:tcW w:w="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5 GIORNATA – 19/20 MARZO 2016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MARZO 2016 – RECUPERI E ANTICIPI</w:t>
            </w:r>
          </w:p>
        </w:tc>
        <w:tc>
          <w:tcPr>
            <w:tcW w:w="4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6 GIORNATA – 2/3 APRILE 2016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 GIORNATA – 9/10 APRILE 2016</w:t>
            </w:r>
          </w:p>
        </w:tc>
        <w:tc>
          <w:tcPr>
            <w:tcW w:w="4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/17 APRILE 2016 – RECUPERI e ANTICIP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freddana </w:t>
            </w:r>
            <w:r>
              <w:rPr>
                <w:b/>
                <w:color w:val="FF0000"/>
                <w:sz w:val="22"/>
                <w:szCs w:val="22"/>
              </w:rPr>
              <w:t>ant. 28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8"/>
        <w:gridCol w:w="2229"/>
        <w:gridCol w:w="48"/>
        <w:gridCol w:w="565"/>
        <w:gridCol w:w="2132"/>
        <w:gridCol w:w="2135"/>
        <w:gridCol w:w="601"/>
      </w:tblGrid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28 GIORNATA – 23/24 APRILE 2016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9 GIORNATA – 30 APIRLE/1 MAGGIO 2016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lognor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  <w:tab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30 GIORNATA . 7/8 MAGGIO 2016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I RECUPERI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gnor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3 MARZO 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 Guam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zan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9 MARZO 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inon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ina 2010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30/31 MARZO 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ur Cardos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odi 96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20 APRILE 20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alvator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 Storic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Coregl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Quirico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gliano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ti Randagi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freddan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a Macinai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4/15 MAGGIO 2016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I TURNO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4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  <w:r>
              <w:rPr>
                <w:sz w:val="22"/>
                <w:szCs w:val="22"/>
              </w:rPr>
              <w:t>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ANDAT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/22  MAGGIO 2016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PLAY-OFF SEMIFINALI 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</w:t>
            </w:r>
            <w:r>
              <w:rPr>
                <w:sz w:val="22"/>
                <w:szCs w:val="22"/>
              </w:rPr>
              <w:t>2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</w:t>
            </w:r>
            <w:r>
              <w:rPr>
                <w:sz w:val="22"/>
                <w:szCs w:val="22"/>
              </w:rPr>
              <w:t>3 Classificat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A/B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UALE PLAY-OUT RITORNO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lassificata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Classifica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/26/27 MAGGIO 2015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LAY-OFF FINALE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AMPO SPORTIVO ALTOPASCIO NOTTURNA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C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e D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COPPA DI LEG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 TURNO</w:t>
        <w:tab/>
        <w:tab/>
        <w:tab/>
        <w:tab/>
        <w:t>12/13 SETTEMBRE 2015</w:t>
      </w:r>
    </w:p>
    <w:p>
      <w:pPr>
        <w:pStyle w:val="Normal"/>
        <w:rPr>
          <w:b/>
          <w:b/>
        </w:rPr>
      </w:pPr>
      <w:r>
        <w:rPr>
          <w:b/>
        </w:rPr>
        <w:t>II TURNO</w:t>
        <w:tab/>
        <w:tab/>
        <w:tab/>
        <w:tab/>
        <w:t>8 DICEMBRE 2015</w:t>
      </w:r>
    </w:p>
    <w:p>
      <w:pPr>
        <w:pStyle w:val="Normal"/>
        <w:rPr>
          <w:b/>
          <w:b/>
        </w:rPr>
      </w:pPr>
      <w:r>
        <w:rPr>
          <w:b/>
        </w:rPr>
        <w:t>OTTAVI DI FINALE</w:t>
        <w:tab/>
        <w:tab/>
        <w:t>26 MARZO 2016</w:t>
      </w:r>
    </w:p>
    <w:p>
      <w:pPr>
        <w:pStyle w:val="Normal"/>
        <w:rPr>
          <w:b/>
          <w:b/>
        </w:rPr>
      </w:pPr>
      <w:r>
        <w:rPr>
          <w:b/>
        </w:rPr>
        <w:t>QUARTI DI FINALE</w:t>
        <w:tab/>
        <w:tab/>
        <w:t>16/17 APRILE 2016</w:t>
      </w:r>
    </w:p>
    <w:p>
      <w:pPr>
        <w:pStyle w:val="Normal"/>
        <w:rPr>
          <w:b/>
          <w:b/>
        </w:rPr>
      </w:pPr>
      <w:r>
        <w:rPr>
          <w:b/>
        </w:rPr>
        <w:t>SEMIFINALI</w:t>
        <w:tab/>
        <w:tab/>
        <w:tab/>
        <w:t>14/15 MAGGIO 2016</w:t>
      </w:r>
    </w:p>
    <w:p>
      <w:pPr>
        <w:pStyle w:val="Normal"/>
        <w:rPr>
          <w:b/>
          <w:b/>
        </w:rPr>
      </w:pPr>
      <w:r>
        <w:rPr>
          <w:b/>
        </w:rPr>
        <w:t>FINALE</w:t>
        <w:tab/>
        <w:tab/>
        <w:tab/>
        <w:tab/>
        <w:t>2 GIUGN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8:38:00Z</dcterms:created>
  <dc:creator>AICS</dc:creator>
  <dc:description/>
  <cp:keywords/>
  <dc:language>en-US</dc:language>
  <cp:lastModifiedBy>AICS</cp:lastModifiedBy>
  <cp:lastPrinted>2015-10-29T18:42:00Z</cp:lastPrinted>
  <dcterms:modified xsi:type="dcterms:W3CDTF">2015-10-29T18:38:00Z</dcterms:modified>
  <cp:revision>2</cp:revision>
  <dc:subject/>
  <dc:title>XXVI^ CAMPIONATO PROVINCIALE DILETTANTI I^ SERIE </dc:title>
</cp:coreProperties>
</file>